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MINA V – CATULL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vons pour nous aimer ma Lesbi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éprisons ces médisances qui pour nou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ont d’une morosité défraîchie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t ont la valeur d’un so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s rayons de soleil périssent au soir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ur le matin, renaître et mieux nous émouvoir.</w:t>
      </w:r>
    </w:p>
    <w:p>
      <w:pPr>
        <w:pStyle w:val="Normal"/>
        <w:rPr/>
      </w:pPr>
      <w:r>
        <w:rPr>
          <w:rFonts w:cs="Cambria" w:ascii="Cambria" w:hAnsi="Cambria"/>
        </w:rPr>
        <w:t>Nos vies, une fois éteintes nous obligea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reposer dans un somme permane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ccorde-moi donc mille baisers puis cent fois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lle de suite tu m’en donner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vec lesquels ma soif d’amour tu assouvir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 soif d’amour, ma Lesb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nsuite nous mélangerons les comptes de nos bais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ur qu’aucun malin ne puisse nous jet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 charme qui détruira notre volupté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Traduction de Madara Dias </w:t>
      </w:r>
      <w:r>
        <w:rPr>
          <w:rFonts w:cs="Arial" w:ascii="Arial" w:hAnsi="Arial"/>
          <w:b/>
          <w:color w:val="000000"/>
          <w:sz w:val="22"/>
          <w:szCs w:val="22"/>
        </w:rPr>
        <w:t>WICKRAMANAYAKA</w:t>
      </w:r>
      <w:r>
        <w:rPr>
          <w:rFonts w:cs="Cambria" w:ascii="Cambria" w:hAnsi="Cambria"/>
          <w:b/>
        </w:rPr>
        <w:t xml:space="preserve"> (3</w:t>
      </w:r>
      <w:r>
        <w:rPr>
          <w:rFonts w:cs="Cambria" w:ascii="Cambria" w:hAnsi="Cambria"/>
          <w:b/>
          <w:vertAlign w:val="superscript"/>
        </w:rPr>
        <w:t>ème</w:t>
      </w:r>
      <w:r>
        <w:rPr>
          <w:rFonts w:cs="Cambria" w:ascii="Cambria" w:hAnsi="Cambria"/>
          <w:b/>
        </w:rPr>
        <w:t xml:space="preserve"> 3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vons, ma Lesbie, et aimons-nous 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chons-nous de toutes les rumeurs des vieillar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Qui ne valent pas un sou 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es soleils, eux, peuvent mourir et renaît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is nous, lorsque notre flamme de vie s’étei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us dormons éternellement et ne revenons poin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is-moi donc mille baisers puis c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 nouveau mille puis encore c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uis encore mille puis encore cent 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us ces mille et mille baisers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nsons-y sans les compter 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ur que les jaloux soient chassés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ardons secret le nombre de baisers donné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raduction de Chloé CHAROTTE (3</w:t>
      </w:r>
      <w:r>
        <w:rPr>
          <w:rFonts w:cs="Cambria" w:ascii="Cambria" w:hAnsi="Cambria"/>
          <w:b/>
          <w:vertAlign w:val="superscript"/>
        </w:rPr>
        <w:t>ème</w:t>
      </w:r>
      <w:r>
        <w:rPr>
          <w:rFonts w:cs="Cambria" w:ascii="Cambria" w:hAnsi="Cambria"/>
          <w:b/>
        </w:rPr>
        <w:t xml:space="preserve"> 3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8:00Z</dcterms:created>
  <dc:creator>Nathalie Blanc</dc:creator>
  <dc:description/>
  <cp:keywords/>
  <dc:language>en-US</dc:language>
  <cp:lastModifiedBy>Nathalie Blanc</cp:lastModifiedBy>
  <dcterms:modified xsi:type="dcterms:W3CDTF">2012-02-05T18:29:00Z</dcterms:modified>
  <cp:revision>1</cp:revision>
  <dc:subject/>
  <dc:title>CARMINA V – CATULLE</dc:title>
</cp:coreProperties>
</file>