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e Loque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939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empus Vernum (Album : </w:t>
      </w: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  <w:t>A day without rain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– 2000 – Wea International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anus, maritimu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acare, matutinu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ptentrio, meridie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idens et orienti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anus, maritimu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acare, matutinu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ptentrio, meridie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idens et orienti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a, stell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ms et aesta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umnus et tempus vernum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us sol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umbr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nis, aqu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elum, lun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a, stell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ns et aesta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umnus et tempus vernum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mpus vernum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9:00Z</dcterms:created>
  <dc:creator>Delord</dc:creator>
  <dc:description/>
  <dc:language>en-US</dc:language>
  <cp:lastModifiedBy>Delord</cp:lastModifiedBy>
  <dcterms:modified xsi:type="dcterms:W3CDTF">2007-05-28T15:41:00Z</dcterms:modified>
  <cp:revision>3</cp:revision>
  <dc:subject/>
  <dc:title>R</dc:title>
</cp:coreProperties>
</file>