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jc w:val="righ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R. Delord – Latine Loquere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- </w:t>
      </w:r>
      <w:r>
        <w:rPr>
          <w:rFonts w:cs="Verdana" w:ascii="Verdana" w:hAnsi="Verdana"/>
          <w:b w:val="false"/>
          <w:bCs w:val="false"/>
          <w:sz w:val="22"/>
          <w:szCs w:val="22"/>
        </w:rPr>
        <w:t>Paroles de chansons traduites en latin :</w:t>
      </w:r>
      <w:r>
        <w:rPr>
          <w:rFonts w:cs="Verdana" w:ascii="Verdana" w:hAnsi="Verdana"/>
          <w:b/>
          <w:bCs/>
          <w:sz w:val="22"/>
          <w:szCs w:val="22"/>
        </w:rPr>
        <w:t xml:space="preserve"> The Cure,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riday I'm in love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 -</w:t>
      </w:r>
    </w:p>
    <w:p>
      <w:pPr>
        <w:pStyle w:val="TextBody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224155</wp:posOffset>
            </wp:positionV>
            <wp:extent cx="2985135" cy="223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on curo si dies Lunae caerulus est</w:t>
        <w:br/>
        <w:t>Dies Martis gratus est,</w:t>
        <w:br/>
        <w:t>Et dies Mercurii quoque</w:t>
        <w:br/>
        <w:t>Dies Iovis, non curo de te,</w:t>
        <w:br/>
        <w:t>Sed die Veneris, adamo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ies Lunae, potes diffringere.</w:t>
        <w:br/>
        <w:t>Dies Martis Mercuriique cordem meum frangunt,</w:t>
        <w:br/>
        <w:t>Dies Iovis non incipit,</w:t>
        <w:br/>
        <w:t>Sed die Veneris adamo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ies Saturni expectat,</w:t>
        <w:br/>
        <w:t>Dies Solus semper nimis serius venit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on curo si Dies Lunae niger est.</w:t>
        <w:br/>
        <w:t>Dies Martis Mercuriique, infarctio cordis,</w:t>
        <w:br/>
        <w:t>Dies Iovis numquam retrospectat,</w:t>
        <w:br/>
        <w:t xml:space="preserve">Sed die Veneris adamo. 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br w:type="column"/>
      </w:r>
      <w:r>
        <w:rPr>
          <w:rFonts w:cs="Verdana" w:ascii="Verdana" w:hAnsi="Verdana"/>
          <w:b w:val="false"/>
          <w:bCs w:val="false"/>
        </w:rPr>
        <w:t>I don't care if Monday's blue</w:t>
        <w:br/>
        <w:t>Tuesday's grey and Wednesday too</w:t>
        <w:br/>
        <w:t>Thursday I don't care about you</w:t>
        <w:br/>
        <w:t>It's Friday, I'm in love</w:t>
        <w:br/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br/>
        <w:t>Monday you can fall apart</w:t>
        <w:br/>
        <w:t>Tuesday, Wednesday break my heart</w:t>
        <w:br/>
        <w:t>Oh, Thursday doesn't even start</w:t>
        <w:br/>
        <w:t>It's Friday I'm in love</w:t>
        <w:br/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br/>
        <w:t>Saturday, wait</w:t>
        <w:br/>
        <w:t>And Sunday always comes too late</w:t>
        <w:br/>
        <w:t>[But Friday, never hesitate...]</w:t>
        <w:br/>
        <w:br/>
        <w:t>I don't care if Mondays black</w:t>
        <w:br/>
        <w:t>Tuesday, Wednesday - heart attack</w:t>
        <w:br/>
        <w:t>Thursday, never looking back</w:t>
        <w:br/>
        <w:t>It's Friday, I'm in love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Cu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ac-grenoble.fr/lycee/diois/Latin/index.htm</w:t>
        </w:r>
      </w:hyperlink>
      <w:r>
        <w:rPr>
          <w:rFonts w:cs="Verdana" w:ascii="Verdana" w:hAnsi="Verdana"/>
          <w:sz w:val="16"/>
          <w:szCs w:val="16"/>
        </w:rPr>
        <w:t>l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grenoble.fr/lycee/diois/Lat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47:21Z</dcterms:created>
  <dc:creator/>
  <dc:description/>
  <dc:language>en-US</dc:language>
  <cp:lastModifiedBy/>
  <dcterms:modified xsi:type="dcterms:W3CDTF">2008-01-19T15:57:38Z</dcterms:modified>
  <cp:revision>1</cp:revision>
  <dc:subject/>
  <dc:title/>
</cp:coreProperties>
</file>