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16"/>
          <w:szCs w:val="16"/>
        </w:rPr>
        <w:t>R. Delord – Latin</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center"/>
        <w:rPr>
          <w:rFonts w:ascii="Verdana" w:hAnsi="Verdana" w:cs="Verdana"/>
          <w:b/>
          <w:b/>
          <w:i/>
          <w:i/>
          <w:sz w:val="20"/>
          <w:szCs w:val="20"/>
        </w:rPr>
      </w:pPr>
      <w:r>
        <w:rPr>
          <w:rFonts w:cs="Verdana" w:ascii="Verdana" w:hAnsi="Verdana"/>
          <w:b/>
          <w:sz w:val="20"/>
          <w:szCs w:val="20"/>
        </w:rPr>
        <w:t xml:space="preserve">- TEXTE : </w:t>
      </w:r>
      <w:r>
        <w:rPr>
          <w:rFonts w:cs="Verdana" w:ascii="Verdana" w:hAnsi="Verdana"/>
          <w:b/>
          <w:i/>
          <w:sz w:val="20"/>
          <w:szCs w:val="20"/>
        </w:rPr>
        <w:t>Florus, Histoire Romaine : « Et si l’on essayait un nouveau régime ?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t>IX. 1. Igitur Bruto Collatinoque ducibus et auctoribus, quibus ultionem sui moriens matrona mandaverat, populus romanus ad vindicandum libertatis ac pudicitiae decus, quodam quasi instinctu deorum concitatus, regem repente destituit, bona diripit, agrum Marti suo consecrat, imperium in eosdem libertatis suae vindices transfert, mutato tamen et iure et nomine. 2. Quippe ex perpetuo annuum placuit, ex singulari duplex, ne potestas solitudine vel mora corrumperetur, consulesque appellavit pro regibus, ut consulere civibus suis debere meminisset. 3. Tantumque libertatis novae gaudium incesserat, ut vix mutati status fidem caperent alterumque ex consulibus, Lucretiae maritum, tantum ob nomen et genus regium fascibus abrogatis urbe dimitterent. 4. Itaque substitutus Horatius Publicola ex summo studio adnixus est ad augendam liberi populi maiestatem. 5. Nam et fasces ei pro contione submisit, et ius provocationis adversus ipsos dedit, et ne specie arcis offenderet, eminentis aedis suas in plana submisit. 6. Brutus vero favori civium etiam domus suae clade et parricidio velificatus est. 7. Quippe cum studere revocandis in urbem regibus liberos suos comperisset, protraxit in forum et contione media virgis cecidit securique percussit, ut plane publicus parens in locum liberorum adoptasse sibi populum videretur. 8. Liber iam hinc populus Romanus prima adversus exteros arma pro libertate corripuit, mox pro finibus, deinde pro sociis, tum gloria et imperio, lacessentibus adsidue usquequaque finitimis; 9. quippe cui patrii soli gleba nulla, sed statim hostile pomoerium, mediusque inter Latium et Tuscos, quasi in quodam bivio collocatus omnibus portis in hostem incurreret; 10. donec quasi contagio quadam per singulos itum est, et, proximis quibusque correptis, totam Italiam sub se redegerunt.</w:t>
      </w:r>
    </w:p>
    <w:p>
      <w:pPr>
        <w:pStyle w:val="Normal"/>
        <w:jc w:val="right"/>
        <w:rPr>
          <w:rFonts w:ascii="Verdana" w:hAnsi="Verdana" w:cs="Verdana"/>
          <w:b/>
          <w:b/>
          <w:sz w:val="16"/>
          <w:szCs w:val="16"/>
        </w:rPr>
      </w:pPr>
      <w:r>
        <w:rPr>
          <w:rFonts w:cs="Verdana" w:ascii="Verdana" w:hAnsi="Verdana"/>
          <w:b/>
          <w:sz w:val="16"/>
          <w:szCs w:val="16"/>
        </w:rPr>
        <w:t xml:space="preserve">Florus, </w:t>
      </w:r>
      <w:r>
        <w:rPr>
          <w:rFonts w:cs="Verdana" w:ascii="Verdana" w:hAnsi="Verdana"/>
          <w:b/>
          <w:i/>
          <w:sz w:val="16"/>
          <w:szCs w:val="16"/>
        </w:rPr>
        <w:t>Histoire Romaine</w:t>
      </w:r>
      <w:r>
        <w:rPr>
          <w:rFonts w:cs="Verdana" w:ascii="Verdana" w:hAnsi="Verdana"/>
          <w:b/>
          <w:sz w:val="16"/>
          <w:szCs w:val="16"/>
        </w:rPr>
        <w:t>, IX</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duc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X. - Du changement du gouvernement. - (An de Rome 214.) - Ainsi, sous la conduite, et par les conseils de Brutus et de Collatin, à qui Lucrèce, en mourant, avait confié le soin de sa vengeance, le peuple romain, excité, comme par une inspiration des dieux, à punir l'outrage fait à la liberté et à la pudeur, déposa aussitôt le roi, pilla ses biens, consacra son domaine à Mars, protecteur de Rome, et transféra aux vengeurs de sa liberté la suprême puissance dont il changea toutefois le nom et les droits. En effet, de perpétuelle, elle devint annuelle; unique auparavant, elle fut partagée; on voulait prévoir la corruption attachée à l'unité ou à la durée du pouvoir; le nom de rois fit place à celui de consuls, qui rappelait à ces magistrats qu'ils ne devaient consulter que les intérêts de leurs concitoyens. Tel fut l'excès de la joie qu'inspira la liberté nouvelle, qu'à peine put-on croire au changement opéré dans l'état; et qu'à cause de son nom seulement et de sa naissance royale, un des consuls se vit enlever ses faisceaux et banni de la ville. Valérius Poplicola, qui lui fut substitué, travailla avec le plus grand zèle à augmenter la majesté d'un peuple libre. Il fit abaisser ses faisceaux devant lui, dans les assemblées, et lui donna le droit d'appel contre les consuls eux-mêmes. Enfin, de peur qu'on ne prit ombrage de ce que sa maison, placée sur une éminence, offrait l'apparence d'une citadelle, il la fit rebâtir dans la plaine. Quant à Brutus, ce fut parle sang de sa famille et par le parricide qu'il s'éleva au faite de la faveur populaire. Ayant découvert que ses fils travaillaient à rappeler les rois dans la ville, il les fit traîner sur la place publique, battre de verges au milieu de l'assemblée du peuple, et frapper de la hache. Il parut, aux yeux de tous, être ainsi devenu le père de la patrie, et avoir, à la place de ses enfants, adopté le peuple romain. Libre désormais, Rome prit les armes contre les étrangers, d'abord pour sa liberté, bientôt après pour ses limites, ensuite pour ses alliés, enfin pour la gloire et pour l'empire, contre les continuelles attaques des nations voisines. En effet, sans territoire qu'ils pussent appeler le sol de la patrie, ayant à combattre au sortir même de leurs murs, placés entre le Latium et l'Étrurie, comme entre deux grands chemins, les Romains à toutes leurs portes rencontraient un ennemi; mais toujours marchant de proche en proche, ils subjuguèrent les unes après les autres les nations voisines, et rangèrent toute l'Italie, sous leur domination.</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41:00Z</dcterms:created>
  <dc:creator>Delord</dc:creator>
  <dc:description/>
  <dc:language>en-US</dc:language>
  <cp:lastModifiedBy>Delord</cp:lastModifiedBy>
  <dcterms:modified xsi:type="dcterms:W3CDTF">2007-10-11T05:50:00Z</dcterms:modified>
  <cp:revision>3</cp:revision>
  <dc:subject/>
  <dc:title/>
</cp:coreProperties>
</file>