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6"/>
          <w:szCs w:val="16"/>
        </w:rPr>
      </w:pPr>
      <w:r>
        <w:rPr>
          <w:rFonts w:cs="Verdana" w:ascii="Verdana" w:hAnsi="Verdana"/>
          <w:sz w:val="16"/>
          <w:szCs w:val="16"/>
        </w:rPr>
        <w:t>R. Delord – Latin</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color w:val="800080"/>
          <w:sz w:val="20"/>
          <w:szCs w:val="20"/>
        </w:rPr>
      </w:pPr>
      <w:r>
        <w:rPr>
          <w:rFonts w:cs="Verdana" w:ascii="Verdana" w:hAnsi="Verdana"/>
          <w:b/>
          <w:color w:val="800080"/>
          <w:sz w:val="20"/>
          <w:szCs w:val="20"/>
        </w:rPr>
        <w:t xml:space="preserve">- Texte : </w:t>
      </w:r>
      <w:r>
        <w:rPr>
          <w:rFonts w:cs="Verdana" w:ascii="Verdana" w:hAnsi="Verdana"/>
          <w:b/>
          <w:i/>
          <w:color w:val="800080"/>
          <w:sz w:val="20"/>
          <w:szCs w:val="20"/>
        </w:rPr>
        <w:t>« 306 : un sacré numéro ! » - Les 306 Fabius</w:t>
      </w:r>
      <w:r>
        <w:rPr>
          <w:rFonts w:cs="Verdana" w:ascii="Verdana" w:hAnsi="Verdana"/>
          <w:b/>
          <w:color w:val="800080"/>
          <w:sz w:val="20"/>
          <w:szCs w:val="20"/>
        </w:rPr>
        <w:t xml:space="preserve"> -</w:t>
      </w:r>
    </w:p>
    <w:p>
      <w:pPr>
        <w:pStyle w:val="Normal"/>
        <w:jc w:val="both"/>
        <w:rPr>
          <w:rFonts w:ascii="Verdana" w:hAnsi="Verdana" w:cs="Verdana"/>
          <w:b/>
          <w:b/>
          <w:color w:val="800080"/>
          <w:sz w:val="20"/>
          <w:szCs w:val="20"/>
        </w:rPr>
      </w:pPr>
      <w:r>
        <w:rPr>
          <w:rFonts w:cs="Verdana" w:ascii="Verdana" w:hAnsi="Verdana"/>
          <w:b/>
          <w:color w:val="80008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708" w:firstLine="708"/>
        <w:jc w:val="both"/>
        <w:rPr>
          <w:rFonts w:ascii="Verdana" w:hAnsi="Verdana" w:cs="Verdana"/>
          <w:sz w:val="16"/>
          <w:szCs w:val="16"/>
        </w:rPr>
      </w:pPr>
      <w:r>
        <w:rPr>
          <w:rFonts w:cs="Verdana" w:ascii="Verdana" w:hAnsi="Verdana"/>
          <w:sz w:val="16"/>
          <w:szCs w:val="16"/>
        </w:rPr>
        <w:t>Véies était une cité-État étrusque dangereusement proche de Rome: 20 kilomètres. Cette ville était riche et puissante et sa position géographique idéale: un plateau escarpé, entouré sur trois côtés par un fossé d'eau courante. La proximité de Rome et de Véies était telle que les deux villes se trouvaient en permanence en concurrence, aussi bien au regard des marchés que des terres et du sel récolté sur la côte. L'affrontement était inévitable.</w:t>
      </w:r>
    </w:p>
    <w:p>
      <w:pPr>
        <w:pStyle w:val="Normal"/>
        <w:ind w:left="708" w:hanging="0"/>
        <w:jc w:val="both"/>
        <w:rPr>
          <w:rFonts w:ascii="Verdana" w:hAnsi="Verdana" w:cs="Verdana"/>
          <w:sz w:val="16"/>
          <w:szCs w:val="16"/>
        </w:rPr>
      </w:pPr>
      <w:r>
        <w:rPr>
          <w:rFonts w:cs="Verdana" w:ascii="Verdana" w:hAnsi="Verdana"/>
          <w:sz w:val="16"/>
          <w:szCs w:val="16"/>
        </w:rPr>
      </w:r>
    </w:p>
    <w:p>
      <w:pPr>
        <w:pStyle w:val="Normal"/>
        <w:ind w:left="708" w:firstLine="70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À la fin des années 480 av. J.-C., la jeune République romaine était essentiellement au pouvoir de la gens Fabia; les membres de ce clan avaient des liens avec l'Étrurie et des terres dans la région de Véies; Ce fut donc contre Véies que les Fabii lancèrent leur armée privée, force à demi féodale. Au début, les hostilités se limitèrent à quelques vols de bétail, mais la gens Fabia construisit un fortin à proximité du Crémère pour contrôler le fleuve et les routes adjacentes : c'est à ce moment que des escarmouches isolées dégénérèrent en guerre ouver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720"/>
        <w:ind w:left="284" w:hanging="0"/>
        <w:jc w:val="both"/>
        <w:rPr/>
      </w:pPr>
      <w:r>
        <w:rPr>
          <w:rFonts w:cs="Verdana" w:ascii="Verdana" w:hAnsi="Verdana"/>
          <w:sz w:val="20"/>
          <w:szCs w:val="20"/>
        </w:rPr>
        <w:t xml:space="preserve">1. Veientes, agros Romanorum occupare cupientes, copias eo miserant. 2. Ex eo tempore, agricolis difficile erat e villis exire nec metere peterant. 3. Jam plebs Romana inopia premebatur. 4. Tum Fabius quidam, qui magistratum gerebat, cum tota gente sua senatum adiit. 5. « Ego, inquit, cum sola gente mea bellum adversus Veientes geram ; vos interea cetera Bella conficite ! » 6. Quo consilio a senatoribus statim probato, gens Fabia postero die arma sumpsit. 7. Ingens multitudo concurrerat, quod hoc mirabile spectaculum videre volebat. 8. Nunquam enim agmen minus numero, clarius fama per Urbem processerat. 9. Ibant sex et trecenti milites, omnes unius gentis. 10. Hostes, uno proelio victi, legationem miserunt et pacem petiere. </w:t>
      </w:r>
    </w:p>
    <w:p>
      <w:pPr>
        <w:pStyle w:val="Normal"/>
        <w:spacing w:lineRule="auto" w:line="720"/>
        <w:ind w:left="284" w:hanging="0"/>
        <w:jc w:val="both"/>
        <w:rPr/>
      </w:pPr>
      <w:r>
        <w:rPr>
          <w:rFonts w:cs="Verdana" w:ascii="Verdana" w:hAnsi="Verdana"/>
          <w:sz w:val="20"/>
          <w:szCs w:val="20"/>
        </w:rPr>
        <w:t>11. Pace concéssa, Veientes arma posuerunt, sed mox, fide contra jus gentium violata, Fabios insidiis premere constituerunt. 12. A Veientibus obviam Fabiis acti sunt boves, qui Romanorum cupiditatem moverunt. 13. Qua nefaria fraude falsi, Fabii omnes in insidiis perierunt. 14. Unus tamen ex illa gente superfuit, qui propter aetatem domi relictus erat. 15. Porta qua Fabii excesserant "sceterata" est nominata : Romani enim Veientium sceleris memoriam amittere nolebant.</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d'après TITE-LIV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02:00Z</dcterms:created>
  <dc:creator>Trebor</dc:creator>
  <dc:description/>
  <dc:language>en-US</dc:language>
  <cp:lastModifiedBy>Trebor</cp:lastModifiedBy>
  <dcterms:modified xsi:type="dcterms:W3CDTF">2009-09-21T17:04:00Z</dcterms:modified>
  <cp:revision>4</cp:revision>
  <dc:subject/>
  <dc:title>Les 306 Fabius</dc:title>
</cp:coreProperties>
</file>