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TARQUINIA  -  tombe des BACCHANTS</w:t>
      </w:r>
    </w:p>
    <w:p>
      <w:pPr>
        <w:pStyle w:val="Normal"/>
        <w:ind w:left="0" w:right="0" w:hanging="23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ind w:left="0" w:right="0" w:hanging="23"/>
        <w:rPr>
          <w:u w:val="single"/>
        </w:rPr>
      </w:pPr>
      <w:r>
        <w:rPr>
          <w:u w:val="single"/>
        </w:rPr>
        <w:t>510-500</w:t>
      </w:r>
    </w:p>
    <w:p>
      <w:pPr>
        <w:pStyle w:val="Normal"/>
        <w:rPr/>
      </w:pPr>
      <w:r>
        <w:rPr/>
        <w:t xml:space="preserve">Court </w:t>
      </w:r>
      <w:r>
        <w:rPr>
          <w:i/>
          <w:iCs/>
        </w:rPr>
        <w:t>dromos</w:t>
      </w:r>
      <w:r>
        <w:rPr/>
        <w:t xml:space="preserve"> conduisant à une petite chambre carrée (2,43 m x  2,40 m sur 2,15 m de haut) avec plafond à double pente et poutre centrale (</w:t>
      </w:r>
      <w:r>
        <w:rPr>
          <w:i/>
          <w:iCs/>
        </w:rPr>
        <w:t>columen</w:t>
      </w:r>
      <w:r>
        <w:rPr/>
        <w:t>) sim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fond</w:t>
      </w:r>
      <w:r>
        <w:rPr/>
        <w:t xml:space="preserve"> parsemé de roses à 4 pétales ; </w:t>
      </w:r>
      <w:r>
        <w:rPr>
          <w:i/>
          <w:iCs/>
        </w:rPr>
        <w:t>columen</w:t>
      </w:r>
      <w:r>
        <w:rPr/>
        <w:t xml:space="preserve"> décoré de lierre et de r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onton</w:t>
      </w:r>
      <w:r>
        <w:rPr/>
        <w:t xml:space="preserve"> (mur du fond) : séparés par le support du </w:t>
      </w:r>
      <w:r>
        <w:rPr>
          <w:i/>
          <w:iCs/>
        </w:rPr>
        <w:t>columen</w:t>
      </w:r>
      <w:r>
        <w:rPr/>
        <w:t>, deux félins (panthères ?) chassant l’anti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mmet des parois</w:t>
      </w:r>
      <w:r>
        <w:rPr/>
        <w:t> : large bandeau polychrome formé par 9 lignes de couleurs alternativement sombres et claires, la bande centrale étant plus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e des parois</w:t>
      </w:r>
      <w:r>
        <w:rPr/>
        <w:t> : scènes de danses orgiaques. Danseurs à demi-nus (bacchants) ; danseuse couronnée de fleurs ; couronnes de fleurs attachées au bandeau polychrome : tout cela rappelle l’ambiance dionysiaque.</w:t>
      </w:r>
    </w:p>
    <w:p>
      <w:pPr>
        <w:pStyle w:val="Normal"/>
        <w:rPr/>
      </w:pPr>
      <w:r>
        <w:rPr/>
        <w:tab/>
        <w:t>Le couple sur le mur du fond, à droite, « en train de sortir », est peut-être le propriétaire de la tombe et son épouse.</w:t>
      </w:r>
    </w:p>
    <w:p>
      <w:pPr>
        <w:pStyle w:val="Normal"/>
        <w:rPr/>
      </w:pPr>
      <w:r>
        <w:rPr/>
        <w:tab/>
        <w:t>Des arbres stylisés séparent chaque groupe de personnages et soulignent les angles de la piè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u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arquinia Monterozzi </w:t>
      </w:r>
      <w:r>
        <w:rPr/>
        <w:t>010 : mur du fond et début paroi de gauche.</w:t>
      </w:r>
    </w:p>
    <w:p>
      <w:pPr>
        <w:pStyle w:val="Normal"/>
        <w:rPr/>
      </w:pPr>
      <w:r>
        <w:rPr/>
        <w:t xml:space="preserve">        </w:t>
      </w:r>
      <w:r>
        <w:rPr/>
        <w:t>«               «         011 :   «           «            «        «     de droite</w:t>
      </w:r>
    </w:p>
    <w:p>
      <w:pPr>
        <w:pStyle w:val="Normal"/>
        <w:rPr/>
      </w:pPr>
      <w:r>
        <w:rPr/>
        <w:t xml:space="preserve">        </w:t>
      </w:r>
      <w:r>
        <w:rPr/>
        <w:t>«               «         017 : paroi de gauche (danseurs)</w:t>
      </w:r>
    </w:p>
    <w:p>
      <w:pPr>
        <w:pStyle w:val="Normal"/>
        <w:rPr/>
      </w:pPr>
      <w:r>
        <w:rPr/>
        <w:t xml:space="preserve">        </w:t>
      </w:r>
      <w:r>
        <w:rPr/>
        <w:t>«                «        016 : paroi du fond (à gauche) danseur au luth ( ?) avec coupe dans l’autre main</w:t>
      </w:r>
    </w:p>
    <w:p>
      <w:pPr>
        <w:pStyle w:val="Normal"/>
        <w:rPr/>
      </w:pPr>
      <w:r>
        <w:rPr/>
        <w:t xml:space="preserve">        </w:t>
      </w:r>
      <w:r>
        <w:rPr/>
        <w:t xml:space="preserve">«                «        009 :    «            «    (à droite) couple « sortant »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19" w:top="1197" w:footer="1417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ac-grenoble.fr/lycee/diois/Latin/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ean-Claude Daumas pour Latine Loqu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0" w:right="0" w:hanging="23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56:00Z</dcterms:created>
  <dc:creator>Jean Claude DAUMAS</dc:creator>
  <dc:description/>
  <dc:language>en-US</dc:language>
  <cp:lastModifiedBy>Jean Claude DAUMAS</cp:lastModifiedBy>
  <dcterms:modified xsi:type="dcterms:W3CDTF">2012-03-25T07:15:00Z</dcterms:modified>
  <cp:revision>7</cp:revision>
  <dc:subject/>
  <dc:title>TARQUINIA  -  tombe des BACCHANTS</dc:title>
</cp:coreProperties>
</file>