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TARQUINIA  tombe  CARDARELLI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</w:rPr>
      </w:r>
    </w:p>
    <w:p>
      <w:pPr>
        <w:pStyle w:val="Normal"/>
        <w:rPr>
          <w:u w:val="single"/>
        </w:rPr>
      </w:pPr>
      <w:r>
        <w:rPr>
          <w:u w:val="single"/>
        </w:rPr>
        <w:t>510-500</w:t>
      </w:r>
    </w:p>
    <w:p>
      <w:pPr>
        <w:pStyle w:val="Normal"/>
        <w:rPr>
          <w:u w:val="single"/>
        </w:rPr>
      </w:pPr>
      <w:r>
        <w:rPr>
          <w:u w:val="single"/>
        </w:rPr>
        <w:t>Monterozzi (Calvario)</w:t>
      </w:r>
    </w:p>
    <w:p>
      <w:pPr>
        <w:pStyle w:val="Normal"/>
        <w:rPr/>
      </w:pPr>
      <w:r>
        <w:rPr>
          <w:u w:val="single"/>
        </w:rPr>
        <w:t>Découverte</w:t>
      </w:r>
      <w:r>
        <w:rPr/>
        <w:t> : 1959</w:t>
      </w:r>
    </w:p>
    <w:p>
      <w:pPr>
        <w:pStyle w:val="Normal"/>
        <w:rPr/>
      </w:pPr>
      <w:r>
        <w:rPr>
          <w:u w:val="single"/>
        </w:rPr>
        <w:t>Vincenzo Cardarelli</w:t>
      </w:r>
      <w:r>
        <w:rPr/>
        <w:t> : journaliste et poète né à Tarquinia (1887-195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mbre unique carrée ; plafond à 2 pentes ; </w:t>
      </w:r>
      <w:r>
        <w:rPr>
          <w:i/>
          <w:iCs/>
        </w:rPr>
        <w:t xml:space="preserve">columen </w:t>
      </w:r>
      <w:r>
        <w:rPr/>
        <w:t>en relief au riche dé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r du fond – fronton</w:t>
      </w:r>
      <w:r>
        <w:rPr/>
        <w:t xml:space="preserve"> : gazelle tachetée attaquée par un lion ; scènes affrontées de part et d’autre du support du </w:t>
      </w:r>
      <w:r>
        <w:rPr>
          <w:i/>
          <w:iCs/>
        </w:rPr>
        <w:t>colu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r du fond - paroi</w:t>
      </w:r>
      <w:r>
        <w:rPr/>
        <w:t> : un harpiste à gauche ; un joueur de flûte double à droite ; au centre, la porte de l’au-delà (Enf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 de gauche</w:t>
      </w:r>
      <w:r>
        <w:rPr/>
        <w:t xml:space="preserve"> : séparés par un arbre stylisé aux feuilles gris-vert, un groupe de deux personnages (un homme avec </w:t>
      </w:r>
      <w:r>
        <w:rPr>
          <w:i/>
          <w:iCs/>
        </w:rPr>
        <w:t xml:space="preserve">kylix </w:t>
      </w:r>
      <w:r>
        <w:rPr/>
        <w:t>à la main précédé par un petit flûtiste) et un groupe de trois personnages (un enfant avec un éventail, une danseuse richement vêtue – la défunte ? et une jeune fille portant un miroi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oi de droite</w:t>
      </w:r>
      <w:r>
        <w:rPr/>
        <w:t xml:space="preserve"> : toujours séparés par le même type d’arbre (qui se trouve aussi aux angles de la pièce) deux groupes de deux personnages : un danseur précédé d’un musicien ; un échanson tenant deux vases et précédant un joueur de </w:t>
      </w:r>
      <w:r>
        <w:rPr>
          <w:i/>
          <w:iCs/>
        </w:rPr>
        <w:t>kottab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r d’entrée – fronton</w:t>
      </w:r>
      <w:r>
        <w:rPr>
          <w:u w:val="none"/>
        </w:rPr>
        <w:t xml:space="preserve"> : de part et d’autre du support du </w:t>
      </w:r>
      <w:r>
        <w:rPr>
          <w:i/>
          <w:iCs/>
          <w:u w:val="none"/>
        </w:rPr>
        <w:t>columen</w:t>
      </w:r>
      <w:r>
        <w:rPr>
          <w:u w:val="none"/>
        </w:rPr>
        <w:t>, léopards chassants (un oiseau à droite, ?  à gauche).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Mur d’entrée – paroi</w:t>
      </w:r>
      <w:r>
        <w:rPr>
          <w:u w:val="none"/>
        </w:rPr>
        <w:t> : de chaque côté de la porte d’accès à la chambre, un athlète à puissante musculature (« obèses » ?)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>Haut des parois</w:t>
      </w:r>
      <w:r>
        <w:rPr/>
        <w:t> : bandeau polychrome de 11 larges lignes aux tons sombres et clairs altern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osité picturale et décors dens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LUSTRATIONS</w:t>
      </w:r>
    </w:p>
    <w:p>
      <w:pPr>
        <w:pStyle w:val="Normal"/>
        <w:rPr/>
      </w:pPr>
      <w:r>
        <w:rPr>
          <w:i/>
          <w:iCs/>
        </w:rPr>
        <w:t>T. Cardarelli panneau </w:t>
      </w:r>
      <w:r>
        <w:rPr/>
        <w:t>: plan, coupes , textes en italien et anglais.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«          columen </w:t>
      </w:r>
      <w:r>
        <w:rPr/>
        <w:t>: riche décor (un peu gâché</w:t>
      </w:r>
      <w:r>
        <w:rPr>
          <w:i/>
          <w:iCs/>
        </w:rPr>
        <w:t xml:space="preserve"> </w:t>
      </w:r>
      <w:r>
        <w:rPr/>
        <w:t>par des reflets …)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«          paroi fond</w:t>
      </w:r>
      <w:r>
        <w:rPr/>
        <w:t> : paroi + plafond</w:t>
      </w:r>
    </w:p>
    <w:p>
      <w:pPr>
        <w:pStyle w:val="Normal"/>
        <w:rPr/>
      </w:pPr>
      <w:r>
        <w:rPr>
          <w:i/>
          <w:iCs/>
        </w:rPr>
        <w:t xml:space="preserve">        </w:t>
      </w:r>
      <w:r>
        <w:rPr>
          <w:i/>
          <w:iCs/>
        </w:rPr>
        <w:t>«          paroi fond A </w:t>
      </w:r>
      <w:r>
        <w:rPr/>
        <w:t>: uniquement fronton + paroi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«           paroi gauche </w:t>
      </w:r>
      <w:r>
        <w:rPr/>
        <w:t>: les 5 personnages.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«            paroi droite</w:t>
      </w:r>
      <w:r>
        <w:rPr/>
        <w:t> : les 4        « 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«          lion-gazelle </w:t>
      </w:r>
      <w:r>
        <w:rPr/>
        <w:t>:  fronton de la paroi du fond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«        athlètes</w:t>
      </w:r>
      <w:r>
        <w:rPr/>
        <w:t xml:space="preserve"> : paroi d’entrée.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99" w:top="1377" w:footer="1417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6"/>
          <w:szCs w:val="16"/>
        </w:rPr>
        <w:t>http://www.ac-grenoble.fr/lycee/diois/Latin/</w:t>
      </w:r>
    </w:hyperlink>
    <w:r>
      <w:rPr>
        <w:rFonts w:cs="Verdana" w:ascii="Verdana" w:hAnsi="Verdana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Jean-Claude Daumas pour Latine Loqu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-grenoble.fr/lycee/diois/Lati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2:00Z</dcterms:created>
  <dc:creator>Jean Claude DAUMAS</dc:creator>
  <dc:description/>
  <dc:language>en-US</dc:language>
  <cp:lastModifiedBy>Jean Claude DAUMAS</cp:lastModifiedBy>
  <dcterms:modified xsi:type="dcterms:W3CDTF">2012-03-28T10:14:00Z</dcterms:modified>
  <cp:revision>8</cp:revision>
  <dc:subject/>
  <dc:title>TARQUINIA  tombe  CARDARELLI</dc:title>
</cp:coreProperties>
</file>