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. Morel – Latine Loque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800080"/>
          <w:sz w:val="20"/>
          <w:szCs w:val="20"/>
        </w:rPr>
        <w:t xml:space="preserve">- Questionnaire : </w:t>
      </w:r>
      <w:r>
        <w:rPr>
          <w:rFonts w:cs="Verdana" w:ascii="Verdana" w:hAnsi="Verdana"/>
          <w:b/>
          <w:bCs/>
          <w:i/>
          <w:iCs/>
          <w:color w:val="800080"/>
          <w:sz w:val="20"/>
          <w:szCs w:val="20"/>
        </w:rPr>
        <w:t>documentaire « La dernier jour de Pompéi » -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80008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s quelle région se situe Pompéi ?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quelle année a eu l’éruption volcanique ?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nez le nom du volcan qui se met en éruption et ensevelit Pompéi ?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nez deux signes avant coureurs de la catastrophe.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i a raconté l’éruption ?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ent s’appelait son oncle ?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he citoyen prépare, au début du film, un événement politique et un événement familial : lesquels ?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propose-t-il aux esclaves qui l’accompagnent en famille dans la chambre ? Acceptent-ils ?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demande un esclave à Fortunata, l’épouse du foulon ? Accepte-t-elle ?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liquez le métier de foulon.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quoi sert l’inscription sur le bracelet d’Edone, esclave du foulon ? En quelle matière était-il fait ? Ce bracelet existe-t-il vraiment ? Comment le savez-vous ?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ent peut-on retrouver exactement dans quelle posture étaient les Pompéiens au moment de l’éruption ? Quelle posture vous a le plus frappé ?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quoi les scientifiques examinent-ils l’ADN des Pompéiens antiques ? A quelle conclusion arrivent-ils à propos de la famille du riche citoyen ?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quoi servent les gros blocs de pierre en travers de la rue à Pompéi 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BONUS </w:t>
      </w:r>
      <w:r>
        <w:rPr>
          <w:rFonts w:cs="Verdana" w:ascii="Verdana" w:hAnsi="Verdana"/>
          <w:sz w:val="20"/>
          <w:szCs w:val="20"/>
        </w:rPr>
        <w:t>: Quelle superficie n’a pas encore été découverte lors des fouilles archéologiques à Pompéi 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. Morel – Latine Loque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800080"/>
          <w:sz w:val="20"/>
          <w:szCs w:val="20"/>
        </w:rPr>
        <w:t xml:space="preserve">- Questionnaire : </w:t>
      </w:r>
      <w:r>
        <w:rPr>
          <w:rFonts w:cs="Verdana" w:ascii="Verdana" w:hAnsi="Verdana"/>
          <w:b/>
          <w:bCs/>
          <w:i/>
          <w:iCs/>
          <w:color w:val="800080"/>
          <w:sz w:val="20"/>
          <w:szCs w:val="20"/>
        </w:rPr>
        <w:t>documentaire « La dernier jour de Pompéi » -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80008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s quelle région se situe Pompéi ?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quelle année a eu l’éruption volcanique ?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nez le nom du volcan qui se met en éruption et ensevelit Pompéi ?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nez deux signes avant coureurs de la catastrophe.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i a raconté l’éruption ?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ent s’appelait son oncle ?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he citoyen prépare, au début du film, un événement politique et un événement familial : lesquels ?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propose-t-il aux esclaves qui l’accompagnent en famille dans la chambre ? Acceptent-ils ?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demande un esclave à Fortunata, l’épouse du foulon ? Accepte-t-elle ?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liquez le métier de foulon.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quoi sert l’inscription sur le bracelet d’Edone, esclave du foulon ? En quelle matière était-il fait ? Ce bracelet existe-t-il vraiment ? Comment le savez-vous ?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ent peut-on retrouver exactement dans quelle posture étaient les Pompéiens au moment de l’éruption ? Quelle posture vous a le plus frappé ?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quoi les scientifiques examinent-ils l’ADN des Pompéiens antiques ? A quelle conclusion arrivent-ils à propos de la famille du riche citoyen ?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quoi servent les gros blocs de pierre en travers de la rue à Pompéi 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BONUS </w:t>
      </w:r>
      <w:r>
        <w:rPr>
          <w:rFonts w:cs="Verdana" w:ascii="Verdana" w:hAnsi="Verdana"/>
          <w:sz w:val="20"/>
          <w:szCs w:val="20"/>
        </w:rPr>
        <w:t>: Quelle superficie n’a pas encore été découverte lors des fouilles archéologiques à Pompéi 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0:06:00Z</dcterms:created>
  <dc:creator>didi</dc:creator>
  <dc:description/>
  <dc:language>en-US</dc:language>
  <cp:lastModifiedBy>didi</cp:lastModifiedBy>
  <cp:lastPrinted>2009-06-02T19:58:00Z</cp:lastPrinted>
  <dcterms:modified xsi:type="dcterms:W3CDTF">2010-11-12T20:06:00Z</dcterms:modified>
  <cp:revision>2</cp:revision>
  <dc:subject/>
  <dc:title>Questionnaire sur le DVD : « Le dernier jour de Pompéi »</dc:title>
</cp:coreProperties>
</file>