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LICTEURS RAPPORTENT A BRUTUS LE CORPS DE SES FI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cques-Louis Davi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INA LING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O-GALLICA LINGUA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turae auctor et titul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r, oris, m. / artifex, artificis, 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go, is, ere, pinxi, pictum / facio, is, ere, feci, fact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titulus, i, m. / pictura, ae, f. / opus, eris, n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ur et titre du tablea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 peintre / l’artis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indre, représenter / faire, réalis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e titre / le tableau / l’œuv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i</w:t>
            </w:r>
            <w:r>
              <w:rPr>
                <w:b/>
                <w:sz w:val="20"/>
                <w:szCs w:val="20"/>
                <w:lang w:val="pt-BR"/>
              </w:rPr>
              <w:t>storica repetit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arquinus, i, m. / superbus, a, um / tyrannus, i,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pello, is, ere, expulli, expuls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utus, i, m. / primus, a, um / consul, is,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do, is, ere, condidi ditum / res(rei) publica(ae), f. / damno, as, are aliquem (capit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lius, ii, m. / volo, vis, vult, velle, volui / reficio, is, ere / regnum, i, n. / conspiro, as, are</w:t>
            </w:r>
            <w:r>
              <w:rPr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(in + acc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el histor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quin / superbe / le ty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us / le premier / cons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er / la République / condamner quelqu’un (à mor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fils / vouloir / rétablir / la Royauté / conspirer (contre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bi sumus ? Ubi picturae homines sunt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aedibus / ante ae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 aede / ante aedem aut templ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in privato / publico aedific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mae / Lutetiae (cas du locatif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 sommes-nous ? Où sont les personages du tableau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extéri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e maison / devant une mai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 temple / devant un templ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s un bâtiment privé /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Rome / à P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Quantum partium in pictura sunt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omodo pictura componitur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Unam principalem partem / duas partes / tres partes video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bien de parties y a-t-il dans le tableau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est composé le tableau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is une partie principales / deux parties / trois parti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d video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 dextra - dextra / a sinis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 altera parte / in inferiore parte / in media par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in proxima parte / in ultima par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st (+ nominatif singulier) / sunt (+ nominatif pluriel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ébut de phrase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(+ acc.)  / possum videre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 (masc.), haec (fém.), hoc (neutre) … est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i (masc.), hae (fém.), haec (neutre) … sunt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detur/vident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aliquem qui/quae/quod (+ singulier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deo aliquem qui/quae/quae (+ plurie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ante (+ acc.) / post (+ acc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rcum/circa (+ acc.)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um (+ abl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 (+ abl.) / in (+ acc. ou abl.)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r (+ acc.)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pe (+ acc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sub (+ acc. ou abl.) / supra - super (+ acc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ssis, cassidis, m. / columna, ae, f. / lectus, i, m. / mensa, ae, f. / porta, ae, f. / sella, ae, f. / solum, i, n. / statua, ae, f. / velum, i, n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je vois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droite / à gau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aut / en bas / au milie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premier plan / à l’arrière-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is / je peux vo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sont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(s) semble(nt) + infini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is quelqu’un qui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 / derriè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 de / d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e, par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ès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/ au-dessus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 casque / la colonne / le lit / la table / la porte / la chaise / le sol / la statue / le voile-le rideau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Qui picturae personae sunt ? Quid faciunt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rutus, i, m. / filius, ii, m. / lictor, oris, m. / uxor, oris, f. / filia, ae, f. / lupa, ae, f. / Roma, ae, f. / Romulus, i, m. / Remus, i, m.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deo, es, ere / specto, as, are / cogito, as, are / morior, moriris, mori, moritus sum / jaceo, es, ere / prodo, is, ere, prodidi, proditum / fero, fers, ferre, tuli, latum / eo, is, ire / taceo, es, ere, tacui, tacitum / teneo, es, ere, tenui, tentum (volumen, inis, n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o, as, are / lacrimo, as, are / specto, as, are / (brachium, ii, n.) tendo, is, ere, tetendi, tensu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 sont les personnages du tableau ? Que font-ils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us / le fils / le licteur / l’épouse / la fille / la louve / Rome / Romulus / Rem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assis / regarder / réfléchir / mourir / être couché / trahir / porter-apporter / aller / se taire / tenir (un manuscri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re debout / pleurer / regarder / tendre (le bras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sus / commot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lor, oris, m. / amor, oris,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istis, e / attonitus, a, 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rus, a, um / gravis, 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os, oris, n. - vultus, us, m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sus / commot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ouleur / l’amo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e - affligé / frappé de stupeu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 – insensible / di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is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modo formae et colores sunt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nea, ae, f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tus, a, um / curvus, a, 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or, oris, m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calidus, a, um / frigidus, a, u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fuscus, a, um / clarus, a, u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albus, a, um / niger, nigra, nigrum / ruber, rubra, rubrum / flammeus, a, um / caeruleus, a, u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ux, cis, f. / umbra, ae, f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sont les formes et les couleurs 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ig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/ courb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l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d /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cé / cla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 / noir / rouge / orangé / ble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BR"/>
              </w:rPr>
              <w:t>la lumière / l’ombre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a / hoc fidem facit (+ prop. inf) / apparet (+ prop. inf.)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sitan / s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xistimo / puto / opinor (+ prop. inf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a est - refertur (+ proposition infinitiv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 Florus dic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i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 que / cela prouve que… / il est évident que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t-être / m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nse que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raconte que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it Flor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2:00Z</dcterms:created>
  <dc:creator>Nathalie Blanc</dc:creator>
  <dc:description/>
  <cp:keywords/>
  <dc:language>en-US</dc:language>
  <cp:lastModifiedBy>Nathalie Blanc</cp:lastModifiedBy>
  <dcterms:modified xsi:type="dcterms:W3CDTF">2014-01-08T10:02:00Z</dcterms:modified>
  <cp:revision>2</cp:revision>
  <dc:subject/>
  <dc:title>Les licteurs rapportent à Brutus le corps de ses fils</dc:title>
</cp:coreProperties>
</file>