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CERO CATILINAM DENUNTI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esare Macc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22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INA LINGU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O-GALLICA LINGUA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cturae auctor et titulu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or, oris, m. / artifex, artificis, 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go, is, ere, pinxi, pictum / facio, is, ere, feci, fact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us, i, m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ictura, ae, f. / opus, eris, n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eur et titre du tablea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e peintre / l’artist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indre, représenter / faire, réalis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itr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e tableau / l’œuvr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H</w:t>
            </w:r>
            <w:r>
              <w:rPr>
                <w:b/>
                <w:sz w:val="20"/>
                <w:szCs w:val="20"/>
              </w:rPr>
              <w:t>istorica repetit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, is, m / Cicero, onis, m. / orator, oris, m. / senator, oris, m. / prima oratio, onis, f. (in + acc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ccuso, as, are, avi, atum aliquem / servo, as, are / res(rei) publica(ae), f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tilina, ae, m. / conjuratio, onis, f. / imperium, ii, n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volo, vis, vult, velle, volui / interficio, is, ere / conspiro, as, are</w:t>
            </w:r>
            <w:r>
              <w:rPr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(in + acc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el historiqu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nsul / Cicéron / l’orateur / le sénateur / le premier discours (contr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ser quelqu’un (le crime se met au génitif) / sauver / la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ilina / la conjuration / le pouvoi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loir / tuer / conspirer (contr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Ubi sumus ? Ubi picturae homines sunt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or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 curia / ante curia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 aede / ante aedem aut templu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in privato / publico aedific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omae / Lutetiae (cas du locatif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 Graecia / in Galli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ù sommes-nous ? Où sont les personages du tableau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l’extérie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la curie / devant la cur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un temple / devant un templ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ns un bâtiment privé / publi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à Rome / à Par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n Grèce / en Gaul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Quando sumus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Quo tempore fit quod videmus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 Graecorum / Romanorum / pictoris tempo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 regum / reipublicae tempo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icerone consule (ablatif absolu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quelle époque sommes-nous ?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 quelle époque a lieu ce que nous voyons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temps des Grecs / des Romains / du peint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s la royauté / le Ré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s le consulat de Cicé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Quantum partium in pictura sunt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Quomodo pictura componitur 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unam principalem partem / duas partes / tres partes video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mbien de parties y a-t-il dans le tableau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 est composé le tableau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ois une partie principales / deux parties / trois partie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Quid video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 dextra - dextra / a sinist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 altera parte / in inferiore parte / in media part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in proxima parte / in ultima part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st (+ nominatif singulier) / sunt (+ nominatif pluriel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début de phrase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(+ acc.)  / possum videre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c (masc.), haec (fém.), hoc (neutre) … est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i (masc.), hae (fém.), haec (neutre) … sunt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tur/vident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te (+ acc.) / post (+ acc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ircum/circa (+ acc.)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um (+ abl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x (+ abl.) / in (+ acc. ou abl.)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er (+ acc.)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pe (+ acc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>sub (+ acc. ou abl.) / supra - super (+ acc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, ae, f. / columna, ae, f. / sella, ae, f. / solum, i, n. / statua, ae, f. / toga, ae, 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je vois 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droite / à gauch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haut / en bas / au milie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premier plan / à l’arrière-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ois / je peux voi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sont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(s) semble(nt) + infini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nt / derriè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 de / d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e, parm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ès 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s / au-dessus 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’autel / la colonne / la chaise / le sol / la statue / la toge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Qui picturae personae sunt ? Quid faciunt 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tilina, ae, m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deo, es, ere / specto, as, are / taceo, es, ere, tacui, tacitum / cogito, as, a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put, itis, n. / manus, us, f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>solus, a, um / submissus, a, um / contractus, a, u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itiosus, a, um / pudens, ntis / nocens, nt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icero, onis, m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o, as, are / (brachium, ii, n.) tendo, is, ere, tetendi, tensum / orationem dico, is, ere, dici, dictu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>mentum, i, n. / erectus, a, u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otens, ntis / gravis, is, e / probus, a, um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 sont les personnages du tableau ? Que font-ils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il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être assis / regarder / se taire / réfléchir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ête, la ma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ul / baissé, contracté – replié sur so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ompu / honteux / coupab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é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tre debout / tendre (le bras) / prononcer un disco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e menton / levé – hau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sant / digne / honnê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modo formae et colores sunt 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, ae, f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ctus, a, um / curvus, a, u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lor, oris, m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 xml:space="preserve">calidus, a, um / frigidus, a, um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 xml:space="preserve">fuscus, a, um / clarus, a, um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lbus, a, um / niger, nigra, nigrum / ruber, rubra, rubrum / flammeus, a, u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ux, cis, f. / umbra, ae, f.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 sont les formes et les couleurs 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 lign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oit / courb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 couleu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aud / froi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oncé / clai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 xml:space="preserve">blanc / </w:t>
            </w:r>
            <w:r>
              <w:rPr>
                <w:sz w:val="20"/>
                <w:szCs w:val="20"/>
                <w:lang w:val="pt-BR"/>
              </w:rPr>
              <w:t>noir / rouge / orangé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pt-BR"/>
              </w:rPr>
              <w:t>la lumière / l’ombre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ar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a / hoc fidem facit (+ prop. inf) / apparet (+ prop. inf.)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orsitan / se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>existimo / puto / opinor (+ prop. inf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ai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 que / cela prouve que… / il est évident que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t-être / m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nse que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3:00Z</dcterms:created>
  <dc:creator>Nathalie Blanc</dc:creator>
  <dc:description/>
  <cp:keywords/>
  <dc:language>en-US</dc:language>
  <cp:lastModifiedBy>Nathalie Blanc</cp:lastModifiedBy>
  <cp:lastPrinted>2014-01-08T10:18:00Z</cp:lastPrinted>
  <dcterms:modified xsi:type="dcterms:W3CDTF">2014-01-08T09:23:00Z</dcterms:modified>
  <cp:revision>2</cp:revision>
  <dc:subject/>
  <dc:title>CICERO CATILINAM DENUNTIAT</dc:title>
</cp:coreProperties>
</file>