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lang w:val="it-IT"/>
        </w:rPr>
        <w:t>Cicero Catilinam denuntiat</w:t>
      </w:r>
      <w:r>
        <w:rPr>
          <w:b/>
          <w:lang w:val="it-IT"/>
        </w:rPr>
        <w:t xml:space="preserve"> , Cesare Maccari (1840-191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>I. Quel sujet le tableau met-il en œuvre ?</w:t>
      </w:r>
    </w:p>
    <w:p>
      <w:pPr>
        <w:pStyle w:val="Normal"/>
        <w:rPr/>
      </w:pPr>
      <w:r>
        <w:rPr>
          <w:b/>
          <w:bCs/>
        </w:rPr>
        <w:br/>
      </w:r>
      <w:r>
        <w:rPr/>
        <w:t>1- Traduisez le titre du tableau. (/1)</w:t>
      </w:r>
    </w:p>
    <w:p>
      <w:pPr>
        <w:pStyle w:val="Normal"/>
        <w:rPr/>
      </w:pPr>
      <w:r>
        <w:rPr/>
        <w:t>2- Rappelez à quelle scène historique ce tableau fait référence. (/1)</w:t>
      </w:r>
    </w:p>
    <w:p>
      <w:pPr>
        <w:pStyle w:val="Normal"/>
        <w:rPr/>
      </w:pPr>
      <w:r>
        <w:rPr/>
        <w:t>3- Dites quel lieu le peintre a voulu représenter dans son tableau. En quoi commet-il une erreur historique ? (/2)</w:t>
      </w:r>
    </w:p>
    <w:p>
      <w:pPr>
        <w:pStyle w:val="Normal"/>
        <w:rPr/>
      </w:pPr>
      <w:r>
        <w:rPr/>
        <w:t>4- Sur le tableau, retrouvez Cicéron et Catilina. Très brièvement, dites quelle image de chacun des deux personnages l’auteur souhaite faire passer. (/2)</w:t>
      </w:r>
    </w:p>
    <w:p>
      <w:pPr>
        <w:pStyle w:val="Normal"/>
        <w:rPr/>
      </w:pPr>
      <w:r>
        <w:rPr/>
        <w:br/>
      </w:r>
      <w:r>
        <w:rPr>
          <w:b/>
          <w:bCs/>
        </w:rPr>
        <w:t>II. En répondant aux questions suivantes, montrez comment l’auteur traduit ses intentions.</w:t>
      </w:r>
    </w:p>
    <w:p>
      <w:pPr>
        <w:pStyle w:val="Normal"/>
        <w:rPr/>
      </w:pPr>
      <w:r>
        <w:rPr>
          <w:b/>
          <w:bCs/>
        </w:rPr>
        <w:br/>
      </w:r>
      <w:r>
        <w:rPr/>
        <w:t>1- Tracez les lignes de force du tableau (horizontales, verticales et diagonales) et commentez. (/2)</w:t>
      </w:r>
    </w:p>
    <w:p>
      <w:pPr>
        <w:pStyle w:val="Normal"/>
        <w:rPr/>
      </w:pPr>
      <w:r>
        <w:rPr/>
        <w:t>2- Quels sont la posture, les gestes, les expressions des deux personnages ? Pour chacun, observez la nature des lignes dominantes (droites ou courbes) et analysez. (/4)</w:t>
        <w:br/>
        <w:t>3- Etudiez d'où vient la lumière, ce qu’elle éclaire, et commentez. (/2)</w:t>
        <w:br/>
        <w:t>4- Comment les couleurs sont-elles réparties dans le tableau ? En quoi accentuent-elles les effets de lumière ? (/2)</w:t>
        <w:br/>
        <w:t>5- Rédigez quelques lignes de commentaires pour expliquer en quoi le tableau fait écho au texte de Cicéron. (4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lang w:val="it-IT"/>
        </w:rPr>
        <w:t>Cicero Catilinam denuntiat</w:t>
      </w:r>
      <w:r>
        <w:rPr>
          <w:b/>
          <w:lang w:val="it-IT"/>
        </w:rPr>
        <w:t xml:space="preserve"> , Cesare Maccari (1840-191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>I. Quel sujet le tableau met-il en œuvre ?</w:t>
      </w:r>
    </w:p>
    <w:p>
      <w:pPr>
        <w:pStyle w:val="Normal"/>
        <w:rPr/>
      </w:pPr>
      <w:r>
        <w:rPr>
          <w:b/>
          <w:bCs/>
        </w:rPr>
        <w:br/>
      </w:r>
      <w:r>
        <w:rPr/>
        <w:t>1- Traduisez le titre du tableau. (/1)</w:t>
      </w:r>
    </w:p>
    <w:p>
      <w:pPr>
        <w:pStyle w:val="Normal"/>
        <w:rPr/>
      </w:pPr>
      <w:r>
        <w:rPr/>
        <w:t>2- Rappelez à quelle scène historique ce tableau fait référence. (/1)</w:t>
      </w:r>
    </w:p>
    <w:p>
      <w:pPr>
        <w:pStyle w:val="Normal"/>
        <w:rPr/>
      </w:pPr>
      <w:r>
        <w:rPr/>
        <w:t>3- Dites quel lieu le peintre a voulu représenter dans son tableau. En quoi commet-il une erreur historique ? (/2)</w:t>
      </w:r>
    </w:p>
    <w:p>
      <w:pPr>
        <w:pStyle w:val="Normal"/>
        <w:rPr/>
      </w:pPr>
      <w:r>
        <w:rPr/>
        <w:t>4- Sur le tableau, retrouvez Cicéron et Catilina. Très brièvement, dites quelle image de chacun des deux personnages l’auteur souhaite faire passer. (/2)</w:t>
      </w:r>
    </w:p>
    <w:p>
      <w:pPr>
        <w:pStyle w:val="Normal"/>
        <w:rPr/>
      </w:pPr>
      <w:r>
        <w:rPr/>
        <w:br/>
      </w:r>
      <w:r>
        <w:rPr>
          <w:b/>
          <w:bCs/>
        </w:rPr>
        <w:t>II. En répondant aux questions suivantes, montrez comment l’auteur traduit ses intentions.</w:t>
      </w:r>
    </w:p>
    <w:p>
      <w:pPr>
        <w:pStyle w:val="Normal"/>
        <w:rPr/>
      </w:pPr>
      <w:r>
        <w:rPr>
          <w:b/>
          <w:bCs/>
        </w:rPr>
        <w:br/>
      </w:r>
      <w:r>
        <w:rPr/>
        <w:t>1- Tracez les lignes de force du tableau (horizontales, verticales et diagonales) et commentez. (/2)</w:t>
      </w:r>
    </w:p>
    <w:p>
      <w:pPr>
        <w:pStyle w:val="Normal"/>
        <w:rPr/>
      </w:pPr>
      <w:r>
        <w:rPr/>
        <w:t>2- Quels sont la posture, les gestes, les expressions des deux personnages ? Pour chacun, observez la nature des lignes dominantes (droites ou courbes) et analysez. (/4)</w:t>
        <w:br/>
        <w:t>3- Etudiez d'où vient la lumière, ce qu’elle éclaire, et commentez. (/2)</w:t>
        <w:br/>
        <w:t>4- Comment les couleurs sont-elles réparties dans le tableau ? En quoi accentuent-elles les effets de lumière ? (/2)</w:t>
        <w:br/>
        <w:t>5- Rédigez quelques lignes de commentaires pour expliquer en quoi le tableau fait écho au texte de Cicéron. (4)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Cicero Catilinam denuntiat</w:t>
      </w:r>
      <w:r>
        <w:rPr>
          <w:b/>
          <w:sz w:val="20"/>
          <w:szCs w:val="20"/>
        </w:rPr>
        <w:t xml:space="preserve"> , Cesare Maccari (1840-1919)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Corrigé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br/>
        <w:t>I. Quel sujet le tableau met-il en œuvre ?</w:t>
      </w:r>
    </w:p>
    <w:p>
      <w:pPr>
        <w:pStyle w:val="Normal"/>
        <w:rPr/>
      </w:pP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>1- Traduisez le titre du tableau. (/1)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Cicéron dénonce Catilina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 Rappelez à quelle scène historique ce tableau fait référence. (/1)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Le tableau fait référence à l’intervention du consul Cicéron devant les sénateurs pour faire échouer la conjuration du peu scrupuleux Catilina.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Il représente l’orateur Cicéron dénonçant, dans sa première Catilinaire, en la présence de Catilina, les projets du sénateur malhonnête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 Dites quel lieu le peintre a voulu représenter dans son tableau. En quoi commet-il une erreur historique ? (/2)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Manifestement, le peintre a voulu représenter la Curie, traditionnel lieu de réunion du sénat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Mais nous savons que Cicéron, par mesure de précaution, a exceptionnellement convoqué les sénateurs au temple de Jupiter Stator pour prononcer son premier discours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 Sur le tableau, retrouvez Cicéron et Catilina. Très brièvement, dites quelle image de chacun des deux personnages l’auteur souhaite faire passer. (/2)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Cicéron, mis en lumière, démontre avec éloquence aux sénateurs la culpabilité de Catilina. Il triomphe. Dans le tableau, l’orateur évoque la dignité, la droiture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Catilina, pris en faute, est isolé dans l’ombre sur la droite du tableau. Il fait figure basse, il est vaincu. Le personnage évoque la bassesse et l’infamie.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II. En répondant aux questions suivantes, montrez comment l’auteur traduit ses intentions.</w:t>
      </w:r>
    </w:p>
    <w:p>
      <w:pPr>
        <w:pStyle w:val="Normal"/>
        <w:rPr/>
      </w:pP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>1- Tracez les lignes de force du tableau (horizontales, verticales et diagonales) et commentez. (/2)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 xml:space="preserve">Le tableau est extrêmement construit : les deux personnages, Cicéron et Catilina, que tout oppose, se font face dans </w:t>
      </w:r>
      <w:r>
        <w:rPr>
          <w:color w:val="FF0000"/>
          <w:sz w:val="20"/>
          <w:szCs w:val="20"/>
          <w:u w:val="single"/>
        </w:rPr>
        <w:t>un affrontement</w:t>
      </w:r>
      <w:r>
        <w:rPr>
          <w:color w:val="FF0000"/>
          <w:sz w:val="20"/>
          <w:szCs w:val="20"/>
        </w:rPr>
        <w:t> : dans le tiers vertical gauche, l’orateur et une grande majorité de sénateurs. A l’extrême opposé, dans le tiers vertical droit, Catilina est isolé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 Quels sont la posture, les gestes, les expressions des deux personnages ? Pour chacun, observez la nature des lignes dominantes (droites ou courbes) et analysez. (/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icéron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atilin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osition debou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ssura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osition assi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aibless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ras levés, menton lev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uissa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ecroquevill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ont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ête hau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ignit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ins crispé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iolenc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ignes droit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onnêtet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ignes courb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ulpabilité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3- Etudiez d'où vient la lumière, ce qu’elle éclaire, et commentez. (/2)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Cicéron est éclairé, Catilina est dans l’ombre. Symboliquement, l’orateur fait la lumière sur le sombre complot fomenté par Catili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  <w:t>4- Comment les couleurs sont-elles réparties dans le tableau ? En quoi accentuent-elles les effets de lumière ? (/2)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De la même façon, les couleurs associées à Cicéron sont claires et lumineuses. Il incarne l’honnête homme. Catilina est associé au rouge principalement, couleur du sang, du crime, symbole de la malhonnêteté du personnage.</w:t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0"/>
          <w:szCs w:val="20"/>
        </w:rPr>
        <w:br/>
      </w:r>
      <w:r>
        <w:rPr>
          <w:sz w:val="20"/>
          <w:szCs w:val="20"/>
        </w:rPr>
        <w:t>5- Rédigez quelques lignes de commentaires pour expliquer en quoi le tableau fait écho au texte de Cicéron. (4)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Le tableau fait directement écho à la première Catilinaire de Cicéron. Les intentions de l’orateur sont mise en œuvre : souvenez-vous de la volonté de Cicéron d’agresser Catilina (en s’adressant directement à lui, plutôt qu’aux sénateurs), de l’isoler (par un jeu d’énonciation). Souvenez-vous comment il accable Catilina de charges (suite d’interrogatives indirectes), comme un accusé dont il demanderait l’application de la peine. Souvenez-vous des moyens mis en œuvre par le consul pour convaincre les sénateurs de se rallier à sa cause contre Catilina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25:00Z</dcterms:created>
  <dc:creator>Nathalie Blanc</dc:creator>
  <dc:description/>
  <cp:keywords/>
  <dc:language>en-US</dc:language>
  <cp:lastModifiedBy>Nathalie Blanc</cp:lastModifiedBy>
  <dcterms:modified xsi:type="dcterms:W3CDTF">2014-01-08T09:25:00Z</dcterms:modified>
  <cp:revision>2</cp:revision>
  <dc:subject/>
  <dc:title>Cicero Catilinam denuntiat , Cesare Maccari (1840-1919)</dc:title>
</cp:coreProperties>
</file>